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0"/>
        <w:gridCol w:w="145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РАННЕВСКИЙ СЕЛЬСОВЕТ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1"/>
                <w:rFonts w:ascii="Arial" w:hAnsi="Arial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29.03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12 - п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cs="Times New Roman"/>
                <w:kern w:val="0"/>
                <w:sz w:val="24"/>
                <w:szCs w:val="24"/>
              </w:rPr>
              <w:t>с. Раннее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rStyle w:val="1"/>
          <w:rFonts w:cs="Times New Roman"/>
          <w:kern w:val="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1.11.2022 г № 79-п «Об утверждении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еречней главных администраторов доход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/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/>
      </w:pPr>
      <w:r>
        <w:rPr>
          <w:sz w:val="26"/>
          <w:szCs w:val="26"/>
        </w:rPr>
        <w:t xml:space="preserve">Ранневский 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невский сельсовет Таш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ериод 2024 и 2025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четвертым пункта 3.2. статьи 160.1 Бюджетного кодекса Российской Федерации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от 11.11.2022г. № 79-п "Об утверждении перечней главных администраторов доходов бюджета муниципального образования Ранневский сельсовет и источников финансирования дефицита бюджета  муниципального образования Вязовский сельсовет Ташлинского района Оренбургской области на 2023 год и на период 2024 и 2025 годов», приложение №1 изложить в нов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3.Настоящее постановление вступает в силу после его официального  обнародования, и распространяется на правоотношения, возникшие с 01.01.2023 года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О.Г.Половян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 района, финансовому отделу Ташлинского района, МБУ ЦФПО.</w:t>
      </w:r>
    </w:p>
    <w:p>
      <w:pPr>
        <w:pStyle w:val="Style17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eastAsia="en-US"/>
        </w:rPr>
        <w:t>иложение 1</w:t>
      </w:r>
    </w:p>
    <w:p>
      <w:pPr>
        <w:pStyle w:val="Style17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  <w:lang w:eastAsia="en-US"/>
        </w:rPr>
        <w:t>постановлению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муниципального образования  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>Ранневский  сельсовет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Ташлинского     района</w:t>
      </w:r>
      <w:r>
        <w:rPr>
          <w:color w:val="000000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Оренбургской области</w:t>
      </w:r>
      <w:r>
        <w:rPr>
          <w:lang w:eastAsia="en-US"/>
        </w:rPr>
        <w:t xml:space="preserve">  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 xml:space="preserve">От 29.03.2023 № 12 - п         </w:t>
      </w:r>
    </w:p>
    <w:p>
      <w:pPr>
        <w:pStyle w:val="Normal"/>
        <w:ind w:left="5103" w:hanging="0"/>
        <w:rPr>
          <w:b/>
          <w:b/>
          <w:bCs/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главных администраторов доходов бюджета муниципального образования Ранневский   сельсовет Ташлинского района Оренбургской области 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39"/>
        <w:gridCol w:w="4927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главного администратора и кода поступлений в бюдже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министрация муниципального образования Ранневский  сельсовет 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9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154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74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8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6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4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9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8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6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55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6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2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1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водопровода)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2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0:00Z</dcterms:created>
  <dc:creator>User</dc:creator>
  <dc:description/>
  <cp:keywords/>
  <dc:language>en-US</dc:language>
  <cp:lastModifiedBy>user</cp:lastModifiedBy>
  <cp:lastPrinted>2023-04-10T11:53:00Z</cp:lastPrinted>
  <dcterms:modified xsi:type="dcterms:W3CDTF">2023-04-10T06:53:00Z</dcterms:modified>
  <cp:revision>9</cp:revision>
  <dc:subject/>
  <dc:title>АДМИНИСТРАЦИЯ</dc:title>
</cp:coreProperties>
</file>